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7.10.2025 для Приволжского управления Ростех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Ц № 6 Волго-Вятского ГУ Банк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УФК по Республике Татарстан г. Казан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2054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44537000007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1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ФК по РТ (Приволжское управление Федеральной службы </w:t>
              <w:br/>
              <w:t>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пошлина за выдачу документа об аттестации Ф. И. О.</w:t>
            </w:r>
            <w:r>
              <w:rPr/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8:00Z</dcterms:created>
  <dc:creator>КонсультантПлюс</dc:creator>
  <dc:description/>
  <cp:keywords/>
  <dc:language>en-US</dc:language>
  <cp:lastModifiedBy>Абдуллина Регина Ринатовна</cp:lastModifiedBy>
  <cp:lastPrinted>2020-11-10T09:04:00Z</cp:lastPrinted>
  <dcterms:modified xsi:type="dcterms:W3CDTF">2025-10-23T12:14:00Z</dcterms:modified>
  <cp:revision>9</cp:revision>
  <dc:subject/>
  <dc:title/>
</cp:coreProperties>
</file>